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08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Детский сад комбиниро</w:t>
              <w:softHyphen/>
              <w:t>ванного вида №34 «Чебурашка» г. Альметьевс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ринято на педагогическом совете                                                                                 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_____                                                               Заведующая МБДОУ № 34 «Чебурашка»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 «____» ____________  2014 г.                                                          _____________Е.А.Инзе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 «____» ____________  2014 г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довой пла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ты педагога-психоло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Гавриловой Марины Николаевн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2014-2015 учебный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ьметьевск 2014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sz w:val="32"/>
          <w:szCs w:val="32"/>
        </w:rPr>
        <w:t>ГОДОВЫЕ ЗАДАЧИ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вершенствование работы по обучению дошкольников государственным языкам РТ с учетом эффективного использования региональных УМК и инно</w:t>
        <w:softHyphen/>
        <w:t>вационных пр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недрение в воспитательно-образовательный процесс новых интегрирован</w:t>
        <w:softHyphen/>
        <w:t>ных форм работы по воспитанию и обучению дошкольников в свете ФГОС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у педагогов профессиональной  компетентности в вопросах социального развития дошкольников; осознание необходимости процесса со</w:t>
        <w:softHyphen/>
        <w:t>циализации в жизни современного дошкольника в свете ФГОС Д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sz w:val="32"/>
          <w:szCs w:val="32"/>
        </w:rPr>
        <w:t>ГОДОВЫЕ ЗАДАЧИ ПЕДАГОГА-ПСИХОЛОГА ДОУ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sz w:val="28"/>
          <w:szCs w:val="28"/>
        </w:rPr>
        <w:t>Максимальное содействие полноценному психическому и личностному раз</w:t>
        <w:softHyphen/>
        <w:t>витию каждого ребенка при создании оптимальных услов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sz w:val="28"/>
          <w:szCs w:val="28"/>
        </w:rPr>
        <w:t>Продолжение профилактической и пропедевтической работы с педагогами и родителями по формированию компетентности семьи в вопросах детско-роди</w:t>
        <w:softHyphen/>
        <w:t>тельских отноше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sz w:val="28"/>
          <w:szCs w:val="28"/>
        </w:rPr>
        <w:t>Систематизировать работу по познавательно-речевому развитию дошколь</w:t>
        <w:softHyphen/>
        <w:t>ника, способствовать развитию творческого потенциала ребенка, его эффек</w:t>
        <w:softHyphen/>
        <w:t>тивной подготовке к обучению в школе.</w:t>
      </w:r>
      <w:r>
        <w:br w:type="page"/>
      </w:r>
    </w:p>
    <w:p>
      <w:pPr>
        <w:pStyle w:val="Style15"/>
        <w:numPr>
          <w:ilvl w:val="0"/>
          <w:numId w:val="3"/>
        </w:numPr>
        <w:rPr/>
      </w:pPr>
      <w:r>
        <w:rPr/>
        <w:t>Психодиагностическая деятельность</w:t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729"/>
        <w:gridCol w:w="2127"/>
        <w:gridCol w:w="1701"/>
      </w:tblGrid>
      <w:tr>
        <w:trPr>
          <w:trHeight w:val="1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97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бота с деть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сихологических особенностей детей с целью обеспечения индивидуального подхода к детям в процессе учебно-воспитательной работы (наблюдение, беседы, тестирование). Отбор по заявкам, все группы.</w:t>
            </w:r>
          </w:p>
          <w:p>
            <w:pPr>
              <w:pStyle w:val="Normal"/>
              <w:rPr/>
            </w:pPr>
            <w:r>
              <w:rPr/>
              <w:t>2. Наблюдение адаптационного процесса детей к ДОУ.</w:t>
            </w:r>
          </w:p>
          <w:p>
            <w:pPr>
              <w:pStyle w:val="Normal"/>
              <w:rPr/>
            </w:pPr>
            <w:r>
              <w:rPr/>
              <w:t>3. Изучение медицинских карт – сбор анамнестических сведений о детях ДОУ.</w:t>
            </w:r>
          </w:p>
          <w:p>
            <w:pPr>
              <w:pStyle w:val="Normal"/>
              <w:rPr/>
            </w:pPr>
            <w:r>
              <w:rPr/>
              <w:t>4.Углубленная диагностика детей, представляемых на ПМПК.</w:t>
            </w:r>
          </w:p>
          <w:p>
            <w:pPr>
              <w:pStyle w:val="Normal"/>
              <w:rPr/>
            </w:pPr>
            <w:r>
              <w:rPr/>
              <w:t>5.Диагностика психологической зрелости, готовности к школе детей подготовительных групп.</w:t>
            </w:r>
          </w:p>
          <w:p>
            <w:pPr>
              <w:pStyle w:val="Normal"/>
              <w:rPr/>
            </w:pPr>
            <w:r>
              <w:rPr/>
              <w:t>6. Диагностика эмоционального состояния детей в ДОУ (автор Григорович Л.Г.), социально-личностная диагностика («День рождения», «Кактус», «Лесенка», «Страхи», «Тест тревожности», «Два дома», «Рисунок семьи») – старшие группы.</w:t>
            </w:r>
          </w:p>
          <w:p>
            <w:pPr>
              <w:pStyle w:val="Normal"/>
              <w:rPr/>
            </w:pPr>
            <w:r>
              <w:rPr/>
              <w:t>7. Диагностика детей по индивидуальным запросам родителей и воспитателей.</w:t>
            </w:r>
          </w:p>
          <w:p>
            <w:pPr>
              <w:pStyle w:val="Normal"/>
              <w:rPr/>
            </w:pPr>
            <w:r>
              <w:rPr/>
              <w:t>8. Экспресс-диагностика познавательной сферы детей средней группы (автор Н.Н.Павлова, Л.Г.Руденко).</w:t>
            </w:r>
          </w:p>
          <w:p>
            <w:pPr>
              <w:pStyle w:val="Normal"/>
              <w:rPr/>
            </w:pPr>
            <w:r>
              <w:rPr/>
              <w:t>9. Экспресс-диагностика познавательной сферы детей старших и подготовительных групп (автор Н.Н.Павлова, Л.Г.Руденко).</w:t>
            </w:r>
          </w:p>
          <w:p>
            <w:pPr>
              <w:pStyle w:val="Normal"/>
              <w:rPr/>
            </w:pPr>
            <w:r>
              <w:rPr/>
              <w:t>10. Рисуночный тест «Как я представляю себя в школе» для подготовительных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ктябрь-апрел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бота с родителя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  <w:r>
              <w:rPr>
                <w:color w:val="333333"/>
              </w:rPr>
              <w:t xml:space="preserve"> </w:t>
            </w:r>
            <w:r>
              <w:rPr/>
              <w:t>родителей детей групп раннего возраста.</w:t>
            </w:r>
          </w:p>
          <w:p>
            <w:pPr>
              <w:pStyle w:val="Normal"/>
              <w:rPr/>
            </w:pPr>
            <w:r>
              <w:rPr/>
              <w:t xml:space="preserve">Анкетирование «Взаимодействие родителей и педагогов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кетирование  «Довольны ли вы работой коллектива детского сада, ваши пожелания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по индивидуальным запросам.    Анкетирование родителей подготовительных групп в рамках республиканской программы для родителей «Путь к успех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кабрь-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бота с педагогам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воспитателей на определение эффективности его работы.</w:t>
            </w:r>
          </w:p>
          <w:p>
            <w:pPr>
              <w:pStyle w:val="Normal"/>
              <w:rPr/>
            </w:pPr>
            <w:r>
              <w:rPr/>
              <w:t>3. Диагностика по за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ест педагогической ориентированности.</w:t>
            </w:r>
          </w:p>
          <w:p>
            <w:pPr>
              <w:pStyle w:val="Normal"/>
              <w:rPr/>
            </w:pPr>
            <w:r>
              <w:rPr/>
              <w:t>5. Тест оценки уровня общительности, коммуникатив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ам 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о-развивающая деятельность</w:t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712"/>
        <w:gridCol w:w="2127"/>
        <w:gridCol w:w="1701"/>
      </w:tblGrid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                     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/>
            </w:pPr>
            <w:r>
              <w:rPr>
                <w:b/>
              </w:rPr>
              <w:t>Отметка                о выполнении</w:t>
            </w:r>
          </w:p>
        </w:tc>
      </w:tr>
      <w:tr>
        <w:trPr>
          <w:trHeight w:val="59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бота с детьм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с детьми в группах раннего возраста по адаптации к условиям ДОУ.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процесса адаптации в младших группах (А.С. Роньжин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истема психокоррекционных занятий с детьми подготовительных групп «Хочу в школу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ндивидуальные развивающие занятия с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Цикл групповых занятий с детьми старших групп на развитие познавательной сферы (Ю.Е.Веприцкая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Цикл коррекционно-развивающих занятий «Мир эмоций» с детьми средне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Беседы с детьми старших групп на тему «Что такое ЗОЖ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Коррекционная работа с детьми по итогам диагностики эмоциональной сферы, коррекция тревожности, страх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Развивающие занятия на «Неделе психолог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октября по декаб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октября по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с октября по апре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с октября по апрел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гры-тренинги на общем родительском собрании «Детский сад и семья».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сихопрофилактика и просветительская деятель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                       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метка                 о выполн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                      с педагог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о-просветительской папки для воспитателей всех групп «Странички психолога».</w:t>
            </w:r>
          </w:p>
          <w:p>
            <w:pPr>
              <w:pStyle w:val="Normal"/>
              <w:rPr/>
            </w:pPr>
            <w:r>
              <w:rPr/>
              <w:t>2. Участие в семинарах, педсоветах, проводимых в детском саду.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Оформление памяток для воспита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 Рекомендации по проведению Недели психологии в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в течение го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по запросу 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   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стендов «Уголок психолога». </w:t>
            </w:r>
          </w:p>
          <w:p>
            <w:pPr>
              <w:pStyle w:val="Normal"/>
              <w:rPr/>
            </w:pPr>
            <w:r>
              <w:rPr/>
              <w:t>2. Разработка памяток для родителей: «Адаптация к садику – на отлично!»,                       «Кризис 7 лет» (старшие группы), «Ребенок со страхами» (средние группы), «Готовность к школе», «Скоро в школ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Участие в родительских собраниях во всех возрастных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запросу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сультирование</w:t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77"/>
        <w:gridCol w:w="2127"/>
        <w:gridCol w:w="1701"/>
      </w:tblGrid>
      <w:tr>
        <w:trPr>
          <w:trHeight w:val="12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                 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метка            о выполнении</w:t>
            </w:r>
          </w:p>
        </w:tc>
      </w:tr>
      <w:tr>
        <w:trPr>
          <w:trHeight w:val="79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бота с педагог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и рекомендации по адаптации детей «Проблемы адаптационного периода в группах раннего возраста».</w:t>
            </w:r>
          </w:p>
          <w:p>
            <w:pPr>
              <w:pStyle w:val="Normal"/>
              <w:rPr/>
            </w:pPr>
            <w:r>
              <w:rPr/>
              <w:t>2. Рекомендации по проведению игр с детьми с тяжелой степенью адаптации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для педагогов.</w:t>
            </w:r>
          </w:p>
          <w:p>
            <w:pPr>
              <w:pStyle w:val="Normal"/>
              <w:rPr/>
            </w:pPr>
            <w:r>
              <w:rPr/>
              <w:t>4. Консультация «Инновационные подходы к созданию предметно-развивающей среды в группах в соответствии с ФГОС».</w:t>
            </w:r>
          </w:p>
          <w:p>
            <w:pPr>
              <w:pStyle w:val="Normal"/>
              <w:rPr/>
            </w:pPr>
            <w:r>
              <w:rPr/>
              <w:t>5. Консультирование по результатам диагностики раннего возраста, предоставление рекомендаций.</w:t>
            </w:r>
          </w:p>
          <w:p>
            <w:pPr>
              <w:pStyle w:val="Normal"/>
              <w:rPr/>
            </w:pPr>
            <w:r>
              <w:rPr/>
              <w:t>6. Групповая консультация с педагогами старших и подготовительных  групп по  результатам диагностики эмоциональной сферы.</w:t>
            </w:r>
          </w:p>
          <w:p>
            <w:pPr>
              <w:pStyle w:val="Normal"/>
              <w:rPr/>
            </w:pPr>
            <w:r>
              <w:rPr/>
              <w:t>7. Консультация «Психофизическое здоровье – главное условие успешного развития дошкольника».</w:t>
            </w:r>
          </w:p>
          <w:p>
            <w:pPr>
              <w:pStyle w:val="Normal"/>
              <w:rPr/>
            </w:pPr>
            <w:r>
              <w:rPr/>
              <w:t>8. Консультации с воспитателями по результатам экспресс-диагностики интеллектуального развития.</w:t>
            </w:r>
          </w:p>
          <w:p>
            <w:pPr>
              <w:pStyle w:val="Normal"/>
              <w:rPr/>
            </w:pPr>
            <w:r>
              <w:rPr/>
              <w:t>9. Консультация «Дети с особыми темпами в развитии. Как сказать родителям?».</w:t>
            </w:r>
          </w:p>
          <w:p>
            <w:pPr>
              <w:pStyle w:val="Normal"/>
              <w:rPr/>
            </w:pPr>
            <w:r>
              <w:rPr/>
              <w:t>10. Консультация «Дети с нарушениями в поведении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. Консультация «Тревожные де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                 с родителям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Роль родителей в процессе адаптации ребенка к детскому саду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одительское собрание в группе №10 «Адаптация ребенка в детском саду. Кризис трех лет – ваши действия».</w:t>
            </w:r>
          </w:p>
          <w:p>
            <w:pPr>
              <w:pStyle w:val="Normal"/>
              <w:rPr/>
            </w:pPr>
            <w:r>
              <w:rPr/>
              <w:t>4. Беседы по профилактике созависимости по программе «Путь к успеху».</w:t>
            </w:r>
          </w:p>
          <w:p>
            <w:pPr>
              <w:pStyle w:val="Normal"/>
              <w:rPr/>
            </w:pPr>
            <w:r>
              <w:rPr/>
              <w:t>5. Общее родительское собрание «Психолого-педагогическое просвещение родителей, активных участников учебного процесса».</w:t>
            </w:r>
          </w:p>
          <w:p>
            <w:pPr>
              <w:pStyle w:val="Normal"/>
              <w:rPr/>
            </w:pPr>
            <w:r>
              <w:rPr/>
              <w:t>6. Консультация «Нервно-психическое развитие детей 3-х лет».</w:t>
            </w:r>
          </w:p>
          <w:p>
            <w:pPr>
              <w:pStyle w:val="Normal"/>
              <w:rPr/>
            </w:pPr>
            <w:r>
              <w:rPr/>
              <w:t>7. Консультация «Развитие познавательных возможностей».</w:t>
            </w:r>
          </w:p>
          <w:p>
            <w:pPr>
              <w:pStyle w:val="Normal"/>
              <w:rPr/>
            </w:pPr>
            <w:r>
              <w:rPr/>
              <w:t>8. Консультация «Влияние образа жизни родителей на психическое здоровье и социализацию в обществе детей дошкольного возраста».</w:t>
            </w:r>
          </w:p>
          <w:p>
            <w:pPr>
              <w:pStyle w:val="Normal"/>
              <w:rPr/>
            </w:pPr>
            <w:r>
              <w:rPr/>
              <w:t>9. Азбука для родителей – консультация «Игротека в кругу семьи».</w:t>
            </w:r>
          </w:p>
          <w:p>
            <w:pPr>
              <w:pStyle w:val="Normal"/>
              <w:rPr/>
            </w:pPr>
            <w:r>
              <w:rPr/>
              <w:t>10. Индивидуальные консультации «Готов ли Ваш ребенок к школе?»</w:t>
            </w:r>
          </w:p>
          <w:p>
            <w:pPr>
              <w:pStyle w:val="Normal"/>
              <w:rPr/>
            </w:pPr>
            <w:r>
              <w:rPr/>
              <w:t>11. Консультация  «Какой может быть адаптация первоклассника?»</w:t>
            </w:r>
          </w:p>
          <w:p>
            <w:pPr>
              <w:pStyle w:val="Normal"/>
              <w:rPr/>
            </w:pPr>
            <w:r>
              <w:rPr/>
              <w:t>12. Консультация «Сенсорное развит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5.Самообразование</w:t>
      </w:r>
    </w:p>
    <w:tbl>
      <w:tblPr>
        <w:tblW w:w="1031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712"/>
        <w:gridCol w:w="2127"/>
        <w:gridCol w:w="1701"/>
      </w:tblGrid>
      <w:tr>
        <w:trPr>
          <w:trHeight w:val="8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                       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метка                о выполнении</w:t>
            </w:r>
          </w:p>
        </w:tc>
      </w:tr>
      <w:tr>
        <w:trPr>
          <w:trHeight w:val="1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и, семинары-практикумы и др. мероприятия, проводимые в городе (МО, ИМЦ, психологи).                                           2. Работа с интернет-ресурсами. Тема самообразования: «Арт-терапия в работе с детьми»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 города Альметье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0:00Z</dcterms:created>
  <dc:creator>Марина</dc:creator>
  <dc:description/>
  <cp:keywords/>
  <dc:language>en-US</dc:language>
  <cp:lastModifiedBy>User</cp:lastModifiedBy>
  <cp:lastPrinted>2014-11-14T15:36:00Z</cp:lastPrinted>
  <dcterms:modified xsi:type="dcterms:W3CDTF">2014-11-14T12:36:00Z</dcterms:modified>
  <cp:revision>6</cp:revision>
  <dc:subject/>
  <dc:title/>
</cp:coreProperties>
</file>